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деятельности отдела по надзору за подъемными сооружениями </w:t>
      </w:r>
    </w:p>
    <w:p>
      <w:pPr>
        <w:pStyle w:val="Normal"/>
        <w:spacing w:lineRule="auto" w:line="360" w:before="0" w:after="0"/>
        <w:ind w:right="-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сковской области за 2019 год</w:t>
      </w:r>
    </w:p>
    <w:p>
      <w:pPr>
        <w:pStyle w:val="Normal"/>
        <w:spacing w:lineRule="auto" w:line="336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в 2019 г. была направлена на выполнение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ок,</w:t>
      </w:r>
      <w:r>
        <w:rPr>
          <w:rFonts w:cs="Times New Roman" w:ascii="Times New Roman" w:hAnsi="Times New Roman"/>
          <w:sz w:val="28"/>
          <w:szCs w:val="28"/>
        </w:rPr>
        <w:t xml:space="preserve"> а также реализацию поручения Правительства Российской Федерации, в части проверки организаций эксплуатирующих башенные краны.</w:t>
      </w:r>
    </w:p>
    <w:p>
      <w:pPr>
        <w:pStyle w:val="Normal"/>
        <w:spacing w:lineRule="auto" w:line="36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дзором отдела находится более 3600 юридических лиц                             и индивидуальных предпринимателей, эксплуатирующих опасные производственные объекты и опасные объекты, из них: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36"/>
        <w:ind w:left="0" w:right="-17" w:firstLine="360"/>
        <w:jc w:val="both"/>
        <w:outlineLvl w:val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818 эксплуатируют опасные производственные объекты IV класса опасности, на которых используются подъемные сооружения;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36"/>
        <w:ind w:left="0" w:right="-17" w:firstLine="360"/>
        <w:jc w:val="both"/>
        <w:outlineLvl w:val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6 эксплуатируют опасные производственные объекты III класса опасности, на которых используются подъемные сооружения;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right="-17" w:firstLine="360"/>
        <w:jc w:val="both"/>
        <w:outlineLvl w:val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802 осуществляют деятельность согласно требований технического регламента Таможенного союза «Безопасность лифтов»</w:t>
      </w:r>
    </w:p>
    <w:p>
      <w:pPr>
        <w:pStyle w:val="Normal"/>
        <w:spacing w:lineRule="auto" w:line="336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количеству опасных объектов и организациям,                              их эксплуатирующим, каждый день актуализируется путем регистрации               или перерегистрации опасных объектов на Ведомственном портале Ростехнадзора в реестре лифтов в связи с вступившими 30 августа 2017 года                 в силу Правилами организации безопасного использования и содержания лифтов, подъемных платформ для инвалидов, пассажирских конвейеров                          и эскалаторов.</w:t>
      </w:r>
    </w:p>
    <w:p>
      <w:pPr>
        <w:pStyle w:val="Normal"/>
        <w:spacing w:lineRule="auto" w:line="336" w:before="0" w:after="0"/>
        <w:ind w:right="-1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8 годом наблюдается незначительное увеличение количества поднадзорных организаций.  </w:t>
      </w:r>
    </w:p>
    <w:p>
      <w:pPr>
        <w:pStyle w:val="Normal"/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формы контрольно-надзорной деятельности главной особенностью надзора за подъемными сооружениями в 2019 является снижение административного давления на бизнес, что выражается в уменьшении количества плановых проверок, в том числе за счет комплексного подхода при формировании плана проверок (плановые комплексные проверки с другими отделами Управления).</w:t>
      </w:r>
    </w:p>
    <w:p>
      <w:pPr>
        <w:pStyle w:val="Normal"/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ившими 30 августа 2017 года в силу Правилами организации безопасного использования и содержания лифтов, подъемных платформ для инвалидов, пассажирских конвейеров и эскалаторов отделом проводилась активная работа по постановке на учет и вводу подъемных сооружений. В 2019 году на учет поставлено 20463 опасных объектов                         (это в 0,5 раза больше чем в 2018 года – поставлено на учет 16863 опасных объекта), осуществлён выход на 1367 контрольных осмотров лифтов, введено               в эксплуатацию 739 лифтов, также выявлен ряд нарушений, в соответствии                 с которыми ввод 628 лифтов в эксплуатацию не был осуществлен, составлены акты о невозможности ввода с указанием выявленных нарушений.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Кроме того, в соответствии с Федеральным законом от 2 мая 2006 г.              № 59-ФЗ «О порядке рассмотрения обращений граждан Российской Федерации» были рассмотрены обращения граждан о неудовлетворительной работе лифтов. В соответствии с Федеральным законом от 26 декабря 2008 г.       № 294-ФЗ «О защите прав юридических лиц и индивидуальных предпринимателей при осуществлении государственного контроля (надзора)            и муниципального контроля» были проведены 22 предварительные проверки.</w:t>
      </w:r>
    </w:p>
    <w:p>
      <w:pPr>
        <w:pStyle w:val="Normal"/>
        <w:spacing w:lineRule="auto" w:line="360"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 организациям объявлены предостере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допустимости нарушений обязательных требований, предусмотренных пунктами 3.1, 3.2 статьи 4 технического регламента Таможенного союза «Безопасность лифтов» ТР ТС 011/2011.</w:t>
      </w:r>
    </w:p>
    <w:p>
      <w:pPr>
        <w:pStyle w:val="Normal"/>
        <w:spacing w:lineRule="auto" w:line="360"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"/>
          <w:rFonts w:cs="Times New Roman" w:ascii="Times New Roman" w:hAnsi="Times New Roman"/>
          <w:iCs/>
          <w:sz w:val="28"/>
          <w:szCs w:val="28"/>
        </w:rPr>
        <w:t xml:space="preserve">По результатам ряда проверок, в которых выявлены грубейшие нарушения, указывающие на наличие угрозы жизни и здоровья, по 86 лифтам управляющим компаниям/эксплуатирующим организациям </w:t>
      </w:r>
      <w:r>
        <w:rPr>
          <w:rStyle w:val="Normalchar"/>
          <w:rFonts w:cs="Times New Roman" w:ascii="Times New Roman" w:hAnsi="Times New Roman"/>
          <w:bCs/>
          <w:iCs/>
          <w:sz w:val="28"/>
          <w:szCs w:val="28"/>
        </w:rPr>
        <w:t>предписаны рекомендации не допускать эксплуатации данных лифтов</w:t>
      </w:r>
      <w:r>
        <w:rPr>
          <w:rStyle w:val="Normalchar"/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Normalchar"/>
          <w:rFonts w:cs="Times New Roman" w:ascii="Times New Roman" w:hAnsi="Times New Roman"/>
          <w:iCs/>
          <w:sz w:val="28"/>
          <w:szCs w:val="28"/>
        </w:rPr>
        <w:t>до момента устранения выявленных нарушений; соответствующие письма направлены                 в органы прокуратуры для принятия мер прокурорского реагирования.</w:t>
      </w:r>
    </w:p>
    <w:p>
      <w:pPr>
        <w:pStyle w:val="Normal"/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контроля за соблюдением требований промышленной безопасности при эксплуатации подъемных сооружений, в 2019 году Отделом проведено 343 контрольно-надзорных мероприятий. </w:t>
      </w:r>
    </w:p>
    <w:p>
      <w:pPr>
        <w:pStyle w:val="Normal"/>
        <w:spacing w:lineRule="auto" w:line="336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итор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в 2019 году снижена на 1 518 00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дебиторской задолженности направлялись письма              в ФССП для возбуждения исполнительного производства; по организациям, находящимся в стадии банкротства, по решению Арбитражного суда Центральное управление Ростехнадзора включено в реестр кредиторов; направлялись информационные письма должникам об имеющейся задолженности и ответственности за неоплату штрафа, направлялись жалобы на бездействие должностных лиц и запросы в ФССП на разъяснение полноты приятных мер по оконченным исполнительным производствам, при вынесении постановления должностные лица отдела вручают памятки с информацией                о мерах, применяемых за неуплату штрафов.</w:t>
      </w:r>
    </w:p>
    <w:p>
      <w:pPr>
        <w:pStyle w:val="Normal"/>
        <w:spacing w:lineRule="auto" w:line="360" w:before="0" w:after="0"/>
        <w:ind w:right="-17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формы контрольно-надзорной деятельности при формировании плана на 2019 год отделом проводилась работа по снижению количества плановых проверок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тметить снижение общего количества проверок на 57%                      в сфере промышленной безопасности. Это связано с </w:t>
      </w:r>
      <w:r>
        <w:rPr>
          <w:rFonts w:cs="Times New Roman" w:ascii="Times New Roman" w:hAnsi="Times New Roman"/>
          <w:sz w:val="28"/>
          <w:szCs w:val="28"/>
        </w:rPr>
        <w:t>организацией                         и прове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7-2019 годах </w:t>
      </w:r>
      <w:r>
        <w:rPr>
          <w:rFonts w:cs="Times New Roman" w:ascii="Times New Roman" w:hAnsi="Times New Roman"/>
          <w:sz w:val="28"/>
          <w:szCs w:val="28"/>
        </w:rPr>
        <w:t>в соответствии с поручением Правительства Российской Федерации внеплановых проверок организаций, эксплуатирующих башенные краны – основной объем проверок пришелся на 2018 год.</w:t>
      </w:r>
    </w:p>
    <w:p>
      <w:pPr>
        <w:pStyle w:val="Normal"/>
        <w:spacing w:lineRule="auto" w:line="336" w:before="0" w:after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лечением к административной ответственности лиц,                   не предоставивших отчет о производственном контроле, увеличились показатели по общему количеству административных наказаний. </w:t>
      </w:r>
    </w:p>
    <w:p>
      <w:pPr>
        <w:pStyle w:val="Normal"/>
        <w:spacing w:lineRule="auto" w:line="336" w:before="0" w:after="0"/>
        <w:ind w:lef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 аварийности и травматизме.</w:t>
      </w:r>
    </w:p>
    <w:p>
      <w:pPr>
        <w:pStyle w:val="Normal"/>
        <w:spacing w:lineRule="auto" w:line="336" w:before="0" w:after="0"/>
        <w:ind w:lef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подконтрольных отделу по надзору                              за подъемными сооружениями по Московской области опасных производственных объектах произошел несчастный случай со смертельным исходом, а так же проведено расследование аварии, произошедшей в конце 2018 года.</w:t>
      </w:r>
    </w:p>
    <w:p>
      <w:pPr>
        <w:pStyle w:val="Normal"/>
        <w:spacing w:lineRule="auto" w:line="336" w:before="0" w:after="0"/>
        <w:ind w:lef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, по сравнению с 2018, улучшились показатели </w:t>
        <w:br/>
        <w:t xml:space="preserve">по аварийности и травматизму: на 100 % снизилось количество аварий, </w:t>
        <w:br/>
        <w:t>с 2 (2018г.)  до 1 (2019г) снизилось количество несчастных случаев.</w:t>
      </w:r>
    </w:p>
    <w:p>
      <w:pPr>
        <w:pStyle w:val="Normal"/>
        <w:spacing w:lineRule="auto" w:line="336" w:before="0" w:after="0"/>
        <w:ind w:lef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2.2018 в АО «Спецстроймаш» в г. Красногорск, Московская область, при монтаже колеса обозрения произошла авария подъемника, в результате которой погиб рабочий. </w:t>
      </w:r>
    </w:p>
    <w:p>
      <w:pPr>
        <w:pStyle w:val="ConsPlusNonformat"/>
        <w:spacing w:lineRule="auto" w:line="360"/>
        <w:ind w:firstLine="652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hi-I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аварии  подъемника повреждена четвертая секция стрелы (имеет локальную деформацию), цепь полиспаста выдвижения четвертой секции стрелы.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ConsPlusNonformat"/>
        <w:spacing w:lineRule="auto" w:line="360"/>
        <w:ind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Центральным управлением Ростехнадзора проведено расследование                   </w:t>
      </w:r>
      <w:r>
        <w:rPr>
          <w:rStyle w:val="Consplusnonformatchar"/>
          <w:rFonts w:cs="Times New Roman" w:ascii="Times New Roman" w:hAnsi="Times New Roman"/>
          <w:iCs/>
          <w:sz w:val="28"/>
          <w:szCs w:val="28"/>
        </w:rPr>
        <w:t>в период с 11.01.2019 по 26.03.2019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, выявлены основные причины аварии                   и виновные лица, назначены м</w:t>
      </w:r>
      <w:r>
        <w:rPr>
          <w:rFonts w:cs="Times New Roman" w:ascii="Times New Roman" w:hAnsi="Times New Roman"/>
          <w:sz w:val="28"/>
          <w:szCs w:val="28"/>
        </w:rPr>
        <w:t xml:space="preserve">ероприятия по устранению причин вышеуказанных учетных событий. </w:t>
      </w:r>
    </w:p>
    <w:p>
      <w:pPr>
        <w:pStyle w:val="Normal"/>
        <w:spacing w:lineRule="auto" w:line="36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овано проведение ремонтов и технического обслуживания грузоподъемных машин собственными службами либо силами специализированных организа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о проведение технических освидетельствований, технического обслуживания и планово-предупредительных ремонтов подъем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лось техническое обслуживание подъемника квалифицированным персонал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 должным образом производственный 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работу подъемника при отсутствии паспорта и руководства (инструкции) по эксплуатации подъемного сооружения, подъемник перед пуском в работу не поставлен на учет после смены владельц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ледования аварии юридическое лицо привлечено                      к административной ответственности по ст.9.1 ч. 3 КоАП РФ в виде штрафа 500 000 рублей.</w:t>
      </w:r>
    </w:p>
    <w:p>
      <w:pPr>
        <w:pStyle w:val="Normal"/>
        <w:spacing w:lineRule="auto" w:line="36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о травматизме –    несчастном случае, который произошел в ОАО «Демиховский машиностроительный завод». </w:t>
      </w:r>
    </w:p>
    <w:p>
      <w:pPr>
        <w:pStyle w:val="Normal"/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апреля 2019 г. на опасном производственном объекте                                             в ОАО «Демиховский машиностроительный завод» по адресу: Московская область, Орехово–Зуевский район, дер. Демихово, при выполнении работ                   по демонтажу железобетонных перекрытий антресолей, с применением мостового электрического крана произошло данное учетное событие (несчастный случай) со смертельным исходом с плотником РСУ данной организации. </w:t>
      </w:r>
    </w:p>
    <w:p>
      <w:pPr>
        <w:pStyle w:val="Normal"/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анного несчастного случая Центральным управлением Ростехнадзора сформирована комиссия по расследованию вышеуказанного учетного события. Расследование длилось </w:t>
      </w:r>
      <w:r>
        <w:rPr>
          <w:rStyle w:val="Normalchar"/>
          <w:rFonts w:cs="Times New Roman" w:ascii="Times New Roman" w:hAnsi="Times New Roman"/>
          <w:sz w:val="28"/>
          <w:szCs w:val="28"/>
        </w:rPr>
        <w:t xml:space="preserve">с 09.04.2019 по 07.06.2019.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ыявлены причины, и виновные лица, назначены мероприятия                по  локализации и ликвидации причин.</w:t>
      </w:r>
    </w:p>
    <w:p>
      <w:pPr>
        <w:pStyle w:val="Normal"/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их ка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грузочно-разгрузочных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ован и не осуществляется производственный 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острадавшим требований охраны труда                                и промышленной безопасност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ледования несчастного случая привлечено                                    к административной ответственности по ст.9.1 ч. 3 КоАП РФ в виде штрафа юридическое лицо - 500 000 рублей, 4 должностных лица – по 50 тыс. руб. Также проведения внеплановая выездная проверка, выявлено 127 нарушений </w:t>
      </w:r>
      <w:r>
        <w:rPr>
          <w:rFonts w:cs="Times New Roman" w:ascii="Times New Roman" w:hAnsi="Times New Roman"/>
          <w:spacing w:val="-12"/>
          <w:sz w:val="28"/>
          <w:szCs w:val="28"/>
        </w:rPr>
        <w:t>требований промышленной безопасности, привлечены к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виновные лица.</w:t>
      </w:r>
    </w:p>
    <w:p>
      <w:pPr>
        <w:pStyle w:val="Normal"/>
        <w:spacing w:lineRule="auto" w:line="336" w:before="0" w:after="0"/>
        <w:ind w:left="57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мы вынуждены констатировать, что причинами аварий                  и несчастных случаев на протяжении последних лет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ксплуатация неисправного подъемного соору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60"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ведения осмотров, технического обслуживания, плановых и текущих ремонтов подъемных сооруж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твержденной технологии производства работ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обучение и проверка знаний по охране труда обслуживающего персонала и несоблюдение пострадавшими требований охраны труда и промышленной безопас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40" w:leader="none"/>
          <w:tab w:val="left" w:pos="1276" w:leader="none"/>
        </w:tabs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блюдение трудовой и производственной дисциплины, низкая квалификация рабочи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40" w:leader="none"/>
          <w:tab w:val="left" w:pos="1276" w:leader="none"/>
        </w:tabs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еспечение со стороны работодателей безопасных условий труд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40" w:leader="none"/>
          <w:tab w:val="left" w:pos="1276" w:leader="none"/>
        </w:tabs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го контроля на низком уров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40" w:leader="none"/>
          <w:tab w:val="left" w:pos="1276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со стороны специалистов, ответственных                          за безопасное производство работ, за соблюдением работниками производственных и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поручения Правительства РФ от 08.02.2017 г.</w:t>
        <w:br/>
        <w:t>№ АХ-П9-682 «Об организации и проведении в период с 2017 по 2019 год внеплановых проверок организаций, эксплуатирующих башенные краны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всех грузоподъемных механизмов повышенным вниманием Ростехнадзора всегда пользовались и пользуются башенные кран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в 2015 году в России выявлен значительный рост количества аварий и несчастных случаев на опасных производственных объектах, на которых используются грузоподъемные механизмы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аварий на башенных кранах увеличилось на 30 %,                          на грузоподъемных кранах других типов на 21 %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смертельных несчастных случаев при эксплуатации башенных кранов в 2015 году увеличилось в 2 раза, а количество полученных при эксплуатации башенных кранов тяжелых трав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в 7 раз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, в состав которых входят башенные краны, имеют IV класс опасности – в отношении данной категории объектов плановые проверки                  не проводятся. Однако Ростехнадзором проводятся внеплановые проверки                по следующим основаниям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щения и заявления граждан, поступившие в надзорный орган,                  а также публикации СМИ о нарушениях обязательных нормативных требований, несоблюдение которых угрожает жизни, здоровью, имуществу физических и юридических лиц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  <w:shd w:fill="EEEEEE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арии, произошедшие на ОПО с башенными кранам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прокуратуры о проведении внеплановой проверк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 2017 году было поручение Правительства РФ </w:t>
      </w:r>
      <w:r>
        <w:rPr>
          <w:rFonts w:cs="Times New Roman" w:ascii="Times New Roman" w:hAnsi="Times New Roman"/>
          <w:sz w:val="28"/>
          <w:szCs w:val="28"/>
        </w:rPr>
        <w:t>об организации                       и проведении Ростехнадзором в период с 2017 по 2019 год внеплановых проверок организаций, эксплуатирующих башенные кр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ервую очередь были запланированы и проведены внеплановые проверки организаций, эксплуатирующих башенные краны в местах точечной застройки или в стесненных условиях, не представивших отчеты                             о производственном контроле, не зарегистрировавших опасные производственные объекты с башенными кранами, а также организации,                    где были зафиксированы аварии и несчастные случа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исполнения </w:t>
      </w:r>
      <w:r>
        <w:rPr>
          <w:rFonts w:cs="Times New Roman" w:ascii="Times New Roman" w:hAnsi="Times New Roman"/>
          <w:sz w:val="28"/>
          <w:szCs w:val="28"/>
        </w:rPr>
        <w:t>поручения Правительства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ялось соблюдение владельцем ОПО (эксплуатирующей организацией) следующих обязательных требований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в сфере технического регулирования, главным образом                 TP ТС 010/2011 «О безопасности машин и оборудования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нормативных актов в сфере промышленной безопасност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1 июля 1997 года№116-ФЗ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 июля 2010 года№225-ФЗ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Ф от 10 марта 1999 года № 263                   «Об организации и осуществлении производственного контроля                                  за соблюдением требований промышленной безопасности на ОПО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Ростехнадзора от 19 августа 2011 года № 480                              «Об утверждении Порядка проведения технического расследования причин аварий, инцидентов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Ростехнадзора от 29 января 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Ростехнадзора от 12 ноября 2013 год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технической исправности, эксплуатационной надежности и «физической» безопасности башенных кранов (соблюдение норм ФНП по ПС, паспорта и руководства по эксплуатации ГПМ, своевременное и качественное проведение ТО, ЭПБ и т.д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монтированных и применяемых кранов параметрам, указанным в эксплуатационной документации (паспорт, руководство (инструкция) по эксплуатации и т.д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разрешительных, нормативно-технических и технологических документов на объект (Свидетельство о регистрации ОПО, страховой полис ОСОПО, ППК, ПРИ, ППР/ТК и т.д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0"/>
        <w:ind w:left="0"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нутренних распорядительных актов и учет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казы о назначении ответственных за ОПО, инструкции, журналы и т.д.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ого поручения позволят определить уровень безопасности на опасных производственных объектов, в состав которых входят башенные краны, и сделать выводы о необходимости отнесения таких объектов к III классу опасности.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м управлением Ростехнадзора во исполнение Поручения                   в период с 2017 по 2019 года была проведена 531 проверка, из них: 324 первичных проверок организаций, эксплуатирующих башенные краны и 207 проверок по контролю выполнения предписания (далее – КВП):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6 проверок, из них: 123 первичных, 53 КВП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0 проверок, из них: 151 первичная, 109 КВП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5 проверок, из них: 50 первичных, 45 КВП.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1628 кранов (904 – первичная проверка, 724 – КВП)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3263 нарушения требований промышленной безопасности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вичные проверки – 3054 нарушения (1199 – в 2017 г, 1320 – в 2018 г, 535 – в 2019 г., </w:t>
      </w:r>
      <w:r>
        <w:rPr>
          <w:rFonts w:cs="Times New Roman" w:ascii="Times New Roman" w:hAnsi="Times New Roman"/>
          <w:sz w:val="28"/>
          <w:szCs w:val="28"/>
        </w:rPr>
        <w:t>КВП – 209 нарушений ( 29 – 2017 г, 67 – 2018 г., 114 – 2019 г.), из них: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 нарушений – 1132, 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нарушений – 1512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части ППР – 455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части ЭПБ – 60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требований ТР ТС 010/2011 – 24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нарушений – 80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ыделить нарушения, которые инспекторским составом выявлялись чаще всего. В основном они касаются технического состояния устройст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lineRule="auto" w:line="360" w:before="0" w:after="84"/>
        <w:ind w:left="0"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луатация подъемных сооружений с истёкшими нормативными сроками служ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lineRule="auto" w:line="360" w:before="0" w:after="84"/>
        <w:ind w:left="0"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олнение работниками и специалистами предприятий требований должностных и производственных инстру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lineRule="auto" w:line="360" w:before="0" w:after="84"/>
        <w:ind w:left="0"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оектов производства работ кранами (подъемниками) и технологических карт погрузочных работ реальным условиям                                  и невыполнение требований, изложенных в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lineRule="auto" w:line="360" w:before="0" w:after="84"/>
        <w:ind w:left="0"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а предприятиях необходимых нормативных правовых актов и нормативных технических документов, регламентирующих правила эксплуатации подъемных сооружений на опасных производственных объе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lineRule="auto" w:line="360" w:before="0" w:after="84"/>
        <w:ind w:left="0" w:right="-1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олнение работниками и специалистами предприятий требований должностных и производственных инстру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lineRule="auto" w:line="360" w:before="0" w:after="84"/>
        <w:ind w:left="0" w:right="-1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н вводится в работу без участия инспектора Ростехнадзор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можно отметить низкую квалификацию крановщиков, стропальщиков и инженерно-технических работников, к работе допускается                 не обученный, не аттестованный в установленном порядке персонал.                           Все это в совокупности создает аварийные ситуации и может привести                        к трагедии.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left" w:pos="592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наложен 301 штраф (31 135 000 рублей), из них: 127 на юридическое лицо – 27 465 000 рублей,                                 174 на должностное лицо – 3 670 000 рублей.</w:t>
      </w:r>
    </w:p>
    <w:p>
      <w:pPr>
        <w:pStyle w:val="Normal"/>
        <w:tabs>
          <w:tab w:val="clear" w:pos="709"/>
          <w:tab w:val="left" w:pos="1080" w:leader="none"/>
          <w:tab w:val="left" w:pos="592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иостановлений деятельности 113 (12,5 %                             от проверенных кранов при первичных проверках), из них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9.1 ч. 1 КоАП РФ – 104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rPr/>
      </w:pPr>
      <w:r>
        <w:rPr>
          <w:rFonts w:cs="Times New Roman" w:ascii="Times New Roman" w:hAnsi="Times New Roman"/>
          <w:sz w:val="28"/>
          <w:szCs w:val="28"/>
        </w:rPr>
        <w:t>по ст. 9.1 ч. 3 КоАП РФ – 9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веденные проверки и выявленные нарушения показывают, что надзор в данной  сфере необходим. Башенные краны, при ненадлежащем обслуживании, неквалифицированном персонале и отсутствии контроля                    за безопасной эксплуатацией, несут угрозу возникновения аварий и несчастных случаев. Повышение класса опасности и проведение Ростехнадзором плановых проверок организаций, эксплуатирующих башенные краны, должен повысить  ответственность организаций по соблюдению требований законодательства                      в области промышленной безопасности и уменьшить случаи аварийности  травматиз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78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8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8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8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8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8"/>
        </w:tabs>
        <w:ind w:left="72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u w:val="single"/>
      <w:lang w:val="ru-RU" w:bidi="ar-SA"/>
    </w:rPr>
  </w:style>
  <w:style w:type="character" w:styleId="Normalchar">
    <w:name w:val="normal__char"/>
    <w:basedOn w:val="Style13"/>
    <w:qFormat/>
    <w:rPr/>
  </w:style>
  <w:style w:type="character" w:styleId="Consplusnonformatchar">
    <w:name w:val="consplusnonformat__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0:00Z</dcterms:created>
  <dc:creator>Киселева Е.Ю</dc:creator>
  <dc:description/>
  <cp:keywords/>
  <dc:language>en-US</dc:language>
  <cp:lastModifiedBy>Киселева Е.Ю</cp:lastModifiedBy>
  <cp:lastPrinted>2020-03-12T16:40:00Z</cp:lastPrinted>
  <dcterms:modified xsi:type="dcterms:W3CDTF">2020-03-12T13:33:00Z</dcterms:modified>
  <cp:revision>4</cp:revision>
  <dc:subject/>
  <dc:title/>
</cp:coreProperties>
</file>